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4"/>
          <w:szCs w:val="36"/>
        </w:rPr>
        <w:t>GIỚI ĐÀN TĂNG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</w:rPr>
        <w:t>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ạn dịch: H.T  THÍCH THIỆN HÒ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 o0o 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PHÉP BỐN NGƯỜI TRỞ XUỐNG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LẦN LƯỢT TỰ TỨ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---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/>
      </w:pPr>
      <w:r>
        <w:rPr>
          <w:b/>
          <w:sz w:val="30"/>
        </w:rPr>
        <w:tab/>
      </w:r>
      <w:r>
        <w:rPr/>
        <w:t>Nếu trong giới bốn người, nên lần lượt đối thú mà tự tứ, không được thọ dục. Nên cùng họp một chỗ lễ Phật 3 lễ, rồi chia ra Thượng, Trung, Hạ tọa, trước một người lễ ba người, lễ một lễ, quỳ bạch tự tứ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Bạch Đại đức nhớ nghĩ, ngày nay chúng Tăng tự tứ, tôi Tỳ Kheo … thanh tịnh.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Như thế ba lần nói rồi, người bị đối nên đáp:</w:t>
      </w:r>
      <w:r>
        <w:rPr>
          <w:b/>
        </w:rPr>
        <w:t xml:space="preserve"> “Thiện”.        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Mình nói rằng:</w:t>
      </w:r>
      <w:r>
        <w:rPr>
          <w:b/>
        </w:rPr>
        <w:t xml:space="preserve"> “Nhĩ”.                                                                                   </w:t>
      </w:r>
      <w:r>
        <w:rPr/>
        <w:t>(</w:t>
      </w:r>
      <w:r>
        <w:rPr>
          <w:i/>
        </w:rPr>
        <w:t>Một lạy đứng dậy</w:t>
      </w:r>
      <w:r>
        <w:rPr/>
        <w:t>)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ab/>
        <w:t xml:space="preserve">Còn ba người, mỗi mỗi theo thứ tự lớp cũng bạch như thế. Nếu chỉ có ba người, nên bạch: </w:t>
      </w:r>
      <w:r>
        <w:rPr>
          <w:b/>
        </w:rPr>
        <w:t>“Nhị Đại đức”.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/>
        <w:tab/>
        <w:t xml:space="preserve">Nếu có hai người đối nhau, thì bỏ chữ </w:t>
      </w:r>
      <w:r>
        <w:rPr>
          <w:b/>
        </w:rPr>
        <w:t>“Tam”</w:t>
      </w:r>
      <w:r>
        <w:rPr/>
        <w:t xml:space="preserve"> và chữ </w:t>
      </w:r>
      <w:r>
        <w:rPr>
          <w:b/>
        </w:rPr>
        <w:t>“Nhị”,</w:t>
      </w:r>
      <w:r>
        <w:rPr/>
        <w:t xml:space="preserve"> chỉ nói: </w:t>
      </w:r>
      <w:r>
        <w:rPr>
          <w:b/>
        </w:rPr>
        <w:t>“Đại đức”,</w:t>
      </w:r>
      <w:r>
        <w:rPr/>
        <w:t xml:space="preserve"> còn các lời như trên không khá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</w:rPr>
        <w:t></w:t>
      </w:r>
    </w:p>
    <w:sectPr>
      <w:type w:val="nextPage"/>
      <w:pgSz w:w="11906" w:h="16838"/>
      <w:pgMar w:left="964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15:00Z</dcterms:created>
  <dc:creator>Chu Hy</dc:creator>
  <dc:description/>
  <cp:keywords/>
  <dc:language>en-US</dc:language>
  <cp:lastModifiedBy>Chu Hy</cp:lastModifiedBy>
  <dcterms:modified xsi:type="dcterms:W3CDTF">2009-05-17T13:25:00Z</dcterms:modified>
  <cp:revision>1</cp:revision>
  <dc:subject/>
  <dc:title>GIỚI ĐÀN TĂNG</dc:title>
</cp:coreProperties>
</file>